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o przyjęcie do Liceum Ogólnokształcącego dla Dorosłych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a semestr………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E  OSOBOWE  KANDYDATA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iona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zwisko ………………………………………………………………………………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Data urodzenia……………………… Miejsce urodzenia …………………………….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ESEL ……………………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res zamieszkania ……………………………………………………………………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Numer telefonu ………………….................. E-mail…………………………………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tynuacja nauki języka obcego …..…………………………………………………</w:t>
      </w:r>
    </w:p>
    <w:p>
      <w:pPr>
        <w:pStyle w:val="Normal"/>
        <w:tabs>
          <w:tab w:val="clear" w:pos="708"/>
          <w:tab w:val="left" w:pos="211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Klauzula informacyjna  dla kandydata do szkoł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88" w:before="0" w:after="14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Zgodnie z art. 13 Rozporządzenia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 /Dz. Urz. UE z dnia 4 maja 2016 r./ informuję, iż: </w:t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spacing w:lineRule="auto" w:line="288" w:before="0" w:after="1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1. Administratorem Pani/Pana danych osobowych jest Zespół Szkół Technicznych Centrum Kształcenia Ustawicznego w Ciechanowie, ul. Kopernika 7,  tel. 23 6722506, email: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4"/>
            <w:szCs w:val="24"/>
            <w:u w:val="none"/>
            <w:lang w:eastAsia="zh-CN" w:bidi="hi-IN"/>
          </w:rPr>
          <w:t>szkoly@cku-ciechanow.pl</w:t>
        </w:r>
      </w:hyperlink>
    </w:p>
    <w:p>
      <w:pPr>
        <w:pStyle w:val="Normal"/>
        <w:tabs>
          <w:tab w:val="clear" w:pos="708"/>
          <w:tab w:val="left" w:pos="4005" w:leader="none"/>
        </w:tabs>
        <w:suppressAutoHyphens w:val="true"/>
        <w:spacing w:lineRule="auto" w:line="288" w:before="0" w:after="14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2. Kontakt z Inspektorem Ochrony Danych w Zespół Szkół Technicznych  Centrum Kształcenia Ustawicznego jest możliwy pod adresem email: bozena_mp@poczta.onet.pl </w:t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spacing w:lineRule="auto" w:line="288" w:before="0" w:after="14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3. Pani/Pana dane osobowe będą przetwarzane w celu przeprowadzenia postępowania rekrutacyjnego do szkoły dla  dorosłych i pobierania przez Panią/Pana nauki w ww. formie kształcenia dla dorosłych  na podstawie art. 6 ust. 1 lit. e ogólnego rozporządzenia o ochronie danych osobowych z dnia 27 kwietnia 2016r.</w:t>
      </w:r>
    </w:p>
    <w:p>
      <w:pPr>
        <w:pStyle w:val="Normal"/>
        <w:tabs>
          <w:tab w:val="clear" w:pos="708"/>
          <w:tab w:val="left" w:pos="4005" w:leader="none"/>
          <w:tab w:val="right" w:pos="9638" w:leader="none"/>
        </w:tabs>
        <w:suppressAutoHyphens w:val="true"/>
        <w:spacing w:lineRule="auto" w:line="288" w:before="0" w:after="1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4.   Odbiorcami tych danych będą tylko instytucje upoważnione z mocy prawa.  </w:t>
        <w:tab/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spacing w:lineRule="auto" w:line="288" w:before="0" w:after="14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5.   Pani/Pana dane osobowe: a) w zakresie dokumentacji rekrutacyjnej:  będą przechowywane nie dłużej niż do końca okresu, w którym będzie Pani/Pan korzystać z danej formy kształcenia; </w:t>
        <w:br/>
        <w:t>b) w zakresie dokumentacji przebiegu nauczania: 5 lat – dzienniki lekcyjne (licząc od początku roku następującego po roku zakończenia nauki na danym poziomie), 50 lat – księgi arkuszy ocen (licząc od początku roku następującego po roku zakończenia lub przerwania nauki w szkole)</w:t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spacing w:lineRule="auto" w:line="288" w:before="0" w:after="14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6.   Posiada Pani/Pan prawo do żądania od administratora dostępu do swoich danych osobowych oraz  prawo do ich sprostowania. </w:t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spacing w:lineRule="auto" w:line="288" w:before="0" w:after="14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7.   Przysługuje Pani/Panu prawo do wniesienia skargi do organu  nadzorczego, tj. Prezesa Urzędu Ochrony Danych Osobowych, gdy uzasadnione jest, że Pani/Pana dane osobowe przetwarzane </w:t>
        <w:br/>
        <w:t xml:space="preserve">są przez administratora niezgodnie z ogólnym rozporządzeniem o ochronie danych osobowych </w:t>
        <w:br/>
        <w:t xml:space="preserve">z dnia 27 kwietnia 2016r. </w:t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spacing w:lineRule="auto" w:line="288" w:before="0" w:after="14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8.   Podanie danych jest dobrowolne, lecz niezbędne do realizacji celu, tj. udziału Pani/Pana </w:t>
        <w:br/>
        <w:t xml:space="preserve">w postępowaniu rekrutacyjnym do szkoły dla dorosłych oraz pobierania nauki w wybranej formie kształcenia. W przypadku niepodania danych nie będzie możliwe realizowanie przez Panią/Pana nauki w tutejszej szkole dla dorosłych. </w:t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spacing w:lineRule="auto" w:line="288" w:before="0" w:after="1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9.   Dane udostępnione przez Panią/Pana nie będą podlegały profilowaniu. </w:t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spacing w:lineRule="auto" w:line="288" w:before="0" w:after="1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10. Administrator danych nie ma zamiaru przekazywać danych osobowych do państwa trzeciego lub organizacji międzynarodowej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Zgodnie z  Rozporządzeniem 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wyrażam zgodę na przetwarzanie moich danych osobowych przez administratora: ZSTCKU w Ciechanowie w celu: rekrutacja do szkoły, prowadzenie dokumentacji szkolnej, zgłoszenie do OKE, wpis do SIO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Nadto  wyrażam zgodę na przetwarzanie moich danych osobowych dla celu:  publikacji na szkolnej stronie www, portalu społecznościowym FACEBOOK, tablicy informacyjnej ZSTCKU osiągnięć </w:t>
        <w:br/>
        <w:t>i wyróżnień, rankingów, zdjęć i opisów uroczystości szkolnych.</w:t>
        <w:tab/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18"/>
          <w:szCs w:val="1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/>
        <w:ind w:firstLine="5580"/>
        <w:rPr>
          <w:rFonts w:ascii="Times New Roman" w:hAnsi="Times New Roman" w:eastAsia="SimSun;宋体" w:cs="Times New Roman"/>
          <w:kern w:val="2"/>
          <w:sz w:val="18"/>
          <w:szCs w:val="1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  <w:t>…………………………………………………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.                      </w:t>
        <w:tab/>
        <w:tab/>
        <w:tab/>
        <w:tab/>
        <w:tab/>
        <w:tab/>
        <w:tab/>
        <w:tab/>
        <w:t xml:space="preserve">                          data, podpis</w:t>
      </w: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 w:bidi="hi-IN"/>
        </w:rPr>
        <w:t xml:space="preserve">                             </w:t>
      </w:r>
    </w:p>
    <w:p>
      <w:pPr>
        <w:pStyle w:val="Normal"/>
        <w:spacing w:lineRule="auto" w:line="240"/>
        <w:rPr>
          <w:rFonts w:ascii="Times New Roman" w:hAnsi="Times New Roman" w:eastAsia="SimSun;宋体" w:cs="Times New Roman"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i 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  świadectwo ukończenia szkoły,                                                                                                           -   dowód osobisty do wglądu,</w:t>
        <w:tab/>
        <w:t xml:space="preserve">                                                                                                                                                                     -   2 zdjęcia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580" w:hanging="18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sectPr>
      <w:headerReference w:type="default" r:id="rId3"/>
      <w:type w:val="nextPage"/>
      <w:pgSz w:w="11906" w:h="16838"/>
      <w:pgMar w:left="1134" w:right="1134" w:gutter="0" w:header="28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285740" cy="1057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4" r="-1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28574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y@cku-ciechanow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21:00Z</dcterms:created>
  <dc:creator>Vobis</dc:creator>
  <dc:description/>
  <cp:keywords/>
  <dc:language>en-US</dc:language>
  <cp:lastModifiedBy>CKU</cp:lastModifiedBy>
  <cp:lastPrinted>2021-10-07T08:22:00Z</cp:lastPrinted>
  <dcterms:modified xsi:type="dcterms:W3CDTF">2022-04-06T08:06:00Z</dcterms:modified>
  <cp:revision>6</cp:revision>
  <dc:subject/>
  <dc:title> </dc:title>
</cp:coreProperties>
</file>